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学院本科生学业导师接收表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3"/>
        <w:gridCol w:w="2493"/>
        <w:gridCol w:w="2493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经历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导师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导师签名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学院盖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8:00Z</dcterms:created>
  <dc:creator>番茄花园</dc:creator>
  <dc:description/>
  <cp:keywords/>
  <dc:language>en-US</dc:language>
  <cp:lastModifiedBy>微软用户</cp:lastModifiedBy>
  <dcterms:modified xsi:type="dcterms:W3CDTF">2022-12-02T01:28:00Z</dcterms:modified>
  <cp:revision>18</cp:revision>
  <dc:subject/>
  <dc:title>华中农业大学国家大学生创新性实验计划延期申请报告</dc:title>
</cp:coreProperties>
</file>